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роприятий для учащихся 5-8 классов в рамках проекта «Культура для школьников» на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30"/>
        <w:gridCol w:w="2551"/>
        <w:gridCol w:w="3544"/>
        <w:gridCol w:w="286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экскурсия «Хозяйство вести не подолом ме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лер Г.О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крестьянского труда и бы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«Загадки музейного призра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лер Г.О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крестьянского труда и бы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с дегустацией чая на травах «Самовар кипит, уходить не вел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лер Г.О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крестьянского труда и бы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«Оружие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О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Воинской славы им. Н.П. Мотовило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Тайны военного време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О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Воинской славы им. Н.П. Мотовило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кроссворд «Фронтовой перекре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О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Воинской славы им. Н.П. Мотовило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«По Шкетановским мест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музей Я.П.Майорова-Шкета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х, Масленица»» - беседа с презента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лер Г.О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крестьянского труда и бы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ежда как прежде»  - музейно-образовательное занятие с использованием мультимедийной през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лер Г.О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крестьянского труда и бы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сха - традиции и обычаи» - познавательн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лер Г.О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крестьянского труда и бы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рийские музыкальные инструменты» - беседа для учащихся  с использованием мультимедийной през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лер Г.О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крестьянского труда и бы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спользованием мультимедийной презентации  «Все о Шкетан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музей Я.П.Майорова-Шкета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элементами игры «Иван Купал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лер Г.О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крестьянского труда и бы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перепутьях жизни» к 100-летию со дня рождения А.Вол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музей Я.П.Майорова-Шкета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смолкнет колокольный звон» музейно-образовательн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лер Г.О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крестьянского труда и бы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рийский костюм» беседа для учащихся с использованием мультимедийной през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музей Я.П.Майорова-Шкета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беседа с использованием мультимедийной презентации и викториной «Все профессии важн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лер Г.О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крестьянского труда и бы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ленки, валенки, эх, не подшиты стареньки» тематическая бес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-музей Я.П.Майорова-Шкетана</w:t>
            </w:r>
          </w:p>
        </w:tc>
      </w:tr>
      <w:tr>
        <w:trPr>
          <w:trHeight w:val="547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атриотического воспитания «Дороги войны – дороги Побе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вечно живых» - урок муж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О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 Воинской славы им. Н.П. Мотовило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ь моя - Афганистан» - урок мужества</w:t>
            </w:r>
            <w:r>
              <w:rPr>
                <w:bCs/>
              </w:rPr>
              <w:t xml:space="preserve"> с использованием мультимедийной през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О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 Воинской славы им. Н.П. Мотовило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енщинам войны посвящается» - урок мужества</w:t>
            </w:r>
            <w:r>
              <w:rPr>
                <w:bCs/>
              </w:rPr>
              <w:t xml:space="preserve"> с использованием мультимедийной през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О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 Воинской славы им. Н.П. Мотовило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ое лицо фашизма» - урок мужества</w:t>
            </w:r>
            <w:r>
              <w:rPr>
                <w:bCs/>
              </w:rPr>
              <w:t xml:space="preserve"> с использованием мультимедийной през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О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 Воинской славы им. Н.П. Мотовило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йна. Память. Победа» - урок мужества</w:t>
            </w:r>
            <w:r>
              <w:rPr>
                <w:bCs/>
              </w:rPr>
              <w:t xml:space="preserve"> с использованием мультимедийной през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О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 Воинской славы им. Н.П. Мотовило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бака в боевом строю»  - урок мужества</w:t>
            </w:r>
            <w:r>
              <w:rPr>
                <w:bCs/>
              </w:rPr>
              <w:t xml:space="preserve"> с использованием мультимедийной през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О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 Воинской славы им. Н.П. Мотовило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озно грянула война»  - тематическая  бес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О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 Воинской славы им. Н.П. Мотовило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мальчик, а солдат» - беседа для учащихся с использованием мультимедийной през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О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 Воинской славы им. Н.П. Мотовило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ые журавли» урок муж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О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 Воинской славы им. Н.П. Мотовило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наставник и солдат» - урок мужества</w:t>
            </w:r>
            <w:r>
              <w:rPr>
                <w:bCs/>
              </w:rPr>
              <w:t xml:space="preserve"> с использованием мультимедийной през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О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 Воинской славы им. Н.П. Мотовило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бибор, Треблинка…» урок мужества</w:t>
            </w:r>
            <w:r>
              <w:rPr>
                <w:bCs/>
              </w:rPr>
              <w:t xml:space="preserve"> с использованием мультимедийной през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О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 Воинской славы им. Н.П. Мотовило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к Человека - урок мужества</w:t>
            </w:r>
            <w:r>
              <w:rPr>
                <w:bCs/>
              </w:rPr>
              <w:t xml:space="preserve"> с использованием мультимедийной през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О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 Воинской славы им. Н.П. Мотови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2:00Z</dcterms:created>
  <dc:creator>user</dc:creator>
  <dc:description/>
  <cp:keywords/>
  <dc:language>en-US</dc:language>
  <cp:lastModifiedBy>user</cp:lastModifiedBy>
  <dcterms:modified xsi:type="dcterms:W3CDTF">2023-01-24T07:41:00Z</dcterms:modified>
  <cp:revision>12</cp:revision>
  <dc:subject/>
  <dc:title>Список мероприятий для учащихся 1-4 классов в рамках проекта «Культура для школьников» на 2022 г</dc:title>
</cp:coreProperties>
</file>