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ru-RU"/>
        </w:rPr>
      </w:pPr>
      <w:r>
        <w:rPr>
          <w:color w:val="FF0000"/>
          <w:sz w:val="22"/>
          <w:lang w:val="ru-RU"/>
        </w:rPr>
        <w:t xml:space="preserve">                                                  </w:t>
      </w:r>
      <w:r>
        <w:rPr>
          <w:sz w:val="22"/>
          <w:lang w:val="ru-RU"/>
        </w:rPr>
        <w:t>УТВЕРЖДЕНО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казом руководителя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         </w:t>
      </w:r>
      <w:r>
        <w:rPr>
          <w:sz w:val="22"/>
          <w:lang w:val="ru-RU"/>
        </w:rPr>
        <w:t xml:space="preserve">МУК «Историко-краеведческий музейный комплекс» Оршанского муниципального района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Республики Марий Эл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от 05 октября 2022 года № 15                                                                                 </w:t>
      </w:r>
    </w:p>
    <w:p>
      <w:pPr>
        <w:pStyle w:val="Normal"/>
        <w:jc w:val="right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  <w:lang w:val="ru-RU"/>
        </w:rPr>
        <w:t>о музее гармошки</w:t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«Историко-краеведческий музейный комплекс»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Оршан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гт.Оршанка</w:t>
      </w:r>
    </w:p>
    <w:p>
      <w:pPr>
        <w:pStyle w:val="Normal"/>
        <w:jc w:val="center"/>
        <w:rPr/>
      </w:pPr>
      <w:r>
        <w:rPr>
          <w:sz w:val="28"/>
          <w:lang w:val="ru-RU"/>
        </w:rPr>
        <w:t>2022 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гармошки был открыт в 2018 году в селе Кучка Оршанского района Республики Марий Э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узей руководствуется в своей деятельности Конституцией Российской Федерации, Гражданским кодексом Российской Федерации, иными  нормативными правовыми актами Российской Федерации, Республики Марий Эл, администрации Оршанского муниципального района, Уставом муниципального учреждения культуры «Историко-краеведческий музейный комплекс» Оршанского муниципального района Республики Марий Эл, утвержденным постановлением администрации Оршанского муниципального района Республики Марий Эл № 353 от 25 августа 2020 года и внесенными изменениями и дополнениями к Уставу утвержденные постановлением администрации Оршанского муниципального района Республики Марий Эл от 4 октября 2022 года №587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Учредителем Музея выступает администрация Оршанского муниципального района Республики Марий Эл (далее – Учредитель). Музей находится в ведомственном подчинении отдела культуры, молодежной политики, спорта и туризма администрации Оршанского муниципального района Республики Марий Эл, является структурным подразделением муниципального учреждения культуры «Историко-краеведческий музейный комплекс» Оршанского муниципального района Республики Марий Э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Музей не является юридическим лиц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Музей создан бессрочн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lang w:val="ru-RU"/>
        </w:rPr>
        <w:t xml:space="preserve">полное: </w:t>
      </w:r>
      <w:r>
        <w:rPr>
          <w:sz w:val="28"/>
          <w:szCs w:val="28"/>
          <w:lang w:val="ru-RU"/>
        </w:rPr>
        <w:t xml:space="preserve">Музей гармошки </w:t>
      </w:r>
      <w:r>
        <w:rPr>
          <w:sz w:val="28"/>
          <w:lang w:val="ru-RU"/>
        </w:rPr>
        <w:t>муниципального учреждения культуры «Историко-краеведческий музейный комплекс» Оршанского муниципального района Республики Марий Э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окращенное: Музей гармошк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Местонахождение (Почтовый адрес): 425258, Республика Марий Эл, Оршанский район, село Кучка, ул. Мансурова, д.23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мущество музея находится в собственности Оршанского муниципального района Республики Марий Эл и в оперативном управлении отдела культуры, молодежной политики, спорта и туризма администрации Оршанского муниципального района Республики Марий Эл.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ПРЕДМЕТ И ЦЕЛИ ДЕЯТЕЛЬНОСТИ МУЗЕ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2.1.</w:t>
      </w:r>
      <w:r>
        <w:rPr>
          <w:sz w:val="28"/>
          <w:szCs w:val="28"/>
          <w:lang w:val="ru-RU"/>
        </w:rPr>
        <w:t>Целью деятельности Музея является изучение и научное документирование процессов развития Оршанского муниципального района Республики Марий Эл, сохранения его историко-культурных ценностей и формирования у жителей района чувства патриотизма, гражданственности, общественной активности и высокой культур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2.2. Музей осуществляет следующие виды деятельно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чет, хранение и реставрация музейных предме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мплектование фондов музе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в) изучение и систематизация предметов фондов хранения, формирование электронной базы данны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зработка и реализация основных направлений деятельности музе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д) экспозиционно-выставочная деятельность, организация выездных экспозиц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е) организация или участие в проведении научных конференций и семинар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ж) экскурсионное, лекционное и консультационное обслуживание посетителей музе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з) организация работы лекториев, кружков, различных любительских объединений, а так же иная культурно-просветительская и музейно-педагогическая 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и) культурно-массовое и туристско-экскурсионное обслуживание юридических и физически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к) осуществление в установленном законодательством порядке издательской и рекламно-информацион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повышение квалификации специалистов музе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м) подготовка научных работ, каталогов, проспектов, монографий по профилю музе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) проведение выставок изделий местных мастер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) иные виды деятельности, не запрещенные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 В</w:t>
      </w:r>
      <w:r>
        <w:rPr>
          <w:bCs/>
          <w:sz w:val="28"/>
          <w:szCs w:val="28"/>
          <w:lang w:val="ru-RU"/>
        </w:rPr>
        <w:t xml:space="preserve"> рамках основных видов деятельности Музей имеет право осуществлять следующие виды приносящий доход деятельности (оказывать платные услуги)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музейное и экскурсионное обслуживание;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bCs/>
          <w:color w:val="000000"/>
          <w:szCs w:val="28"/>
        </w:rPr>
        <w:t>б) обеспечение доступа к музейным ценностям: ксерокопирование, сканирование и фотографирование документов из фондов музея; видеосъемка экспозиций; просмотр видеофильмов;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консультация и составление справок по запросам посетителей;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проведение лекций, организация массовых мероприятий, презентаций на территории музея;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выставочная деятельность на основе фондов других музеев;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проведение конкурсов и олимпиад, деятельность кружков и клубов;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) организация туристического обслуживания;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) оказание информационных услуг;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) проведение выставок – продаж изделий народных промыслов;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bCs/>
          <w:color w:val="000000"/>
          <w:szCs w:val="28"/>
        </w:rPr>
        <w:t>к) иные виды деятельности, соответствующие достижению целей создания Музея.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2.4 Музей </w:t>
      </w:r>
      <w:r>
        <w:rPr>
          <w:bCs/>
          <w:color w:val="000000"/>
          <w:szCs w:val="28"/>
        </w:rPr>
        <w:t>служит интересам всех групп населения, независимо от пола, возраста, национальности, образования, социального положения, политических убеждений, отношения к религии, проживающих на территории РФ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3. УПРАВЛЕНИЕ МУЗЕЕ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ru-RU"/>
        </w:rPr>
        <w:t>3.1</w:t>
      </w:r>
      <w:r>
        <w:rPr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Управление Музеем осуществляется в соответствии с законодательством Российской Федерации, нормативно-правовыми актами администрации Оршанского муниципального района Республики Марий Эл, Уставом муниципального учреждения культуры </w:t>
      </w:r>
      <w:r>
        <w:rPr>
          <w:sz w:val="28"/>
          <w:lang w:val="ru-RU"/>
        </w:rPr>
        <w:t>«Историко-краеведческий музейный комплекс» Оршанского муниципального района Республики Марий Э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3.2 Руководство Музея осуществляет руководитель </w:t>
      </w:r>
      <w:r>
        <w:rPr>
          <w:sz w:val="28"/>
          <w:szCs w:val="28"/>
          <w:lang w:val="ru-RU"/>
        </w:rPr>
        <w:t xml:space="preserve">муниципального учреждения культуры </w:t>
      </w:r>
      <w:r>
        <w:rPr>
          <w:sz w:val="28"/>
          <w:lang w:val="ru-RU"/>
        </w:rPr>
        <w:t>«Историко-краеведческий музейный комплекс» Оршанского муниципального района Республики Марий Эл, назначаемый на должность и освобождаемый от должности руководителем отдела культуры, молодежной политики, спорта и туризма администрации Оршанского муниципального района Республики Марий Эл на основании трудово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3.3 Руководитель </w:t>
      </w:r>
      <w:r>
        <w:rPr>
          <w:sz w:val="28"/>
          <w:szCs w:val="28"/>
          <w:lang w:val="ru-RU"/>
        </w:rPr>
        <w:t xml:space="preserve">муниципального учреждения культуры </w:t>
      </w:r>
      <w:r>
        <w:rPr>
          <w:sz w:val="28"/>
          <w:lang w:val="ru-RU"/>
        </w:rPr>
        <w:t>«Историко-краеведческий музейный комплекс» Оршанского муниципального района Республики Марий Эл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lang w:val="ru-RU"/>
        </w:rPr>
        <w:t>а) осуществляет контроль за исполнением Музея основных видов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б) руководит организационной, методической и административно - хозяйственной деятельностью Музе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) распоряжается средствами, полученными от осуществления Музеем деятельности, приносящей дох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г) отвечает за подбор и расстановку кадров, определяет  должностные обязанности работников Музе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) осуществляет прием и увольнение работников Музея, принимает меры поощрения или наложения взыск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е) организует обеспечение сохранности материальных ценностей Музе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утверждает Положение Музея и изменения к не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4. ПРАВА И ОБЯЗАННОСТИ МУЗЕЯ</w:t>
      </w:r>
    </w:p>
    <w:p>
      <w:pPr>
        <w:pStyle w:val="TextBodyIndent"/>
        <w:spacing w:lineRule="auto" w:line="276"/>
        <w:ind w:left="0" w:firstLine="567"/>
        <w:rPr/>
      </w:pPr>
      <w:r>
        <w:rPr/>
        <w:t>4.1 Музей имеет право в порядке, установленном действующим законодательством Российской Федерации:</w:t>
      </w:r>
    </w:p>
    <w:p>
      <w:pPr>
        <w:pStyle w:val="Normal"/>
        <w:spacing w:lineRule="auto" w:line="276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) заключать договора с юридическими и физическими лицами от имени </w:t>
      </w:r>
      <w:r>
        <w:rPr>
          <w:sz w:val="28"/>
          <w:szCs w:val="28"/>
          <w:lang w:val="ru-RU"/>
        </w:rPr>
        <w:t xml:space="preserve">муниципального учреждения культуры </w:t>
      </w:r>
      <w:r>
        <w:rPr>
          <w:sz w:val="28"/>
          <w:lang w:val="ru-RU"/>
        </w:rPr>
        <w:t xml:space="preserve">«Историко-краеведческий музейный комплекс» Оршанского муниципального района Республики Марий Эл на выполнение основной деятельности и платных работ (оказание услуг) по согласованию с </w:t>
      </w:r>
      <w:r>
        <w:rPr>
          <w:sz w:val="28"/>
          <w:szCs w:val="28"/>
          <w:lang w:val="ru-RU"/>
        </w:rPr>
        <w:t xml:space="preserve">муниципальным учреждением культуры </w:t>
      </w:r>
      <w:r>
        <w:rPr>
          <w:sz w:val="28"/>
          <w:lang w:val="ru-RU"/>
        </w:rPr>
        <w:t>«Историко-краеведческий музейный комплекс» Оршанского муниципального района Республики Марий Эл;</w:t>
      </w:r>
    </w:p>
    <w:p>
      <w:pPr>
        <w:pStyle w:val="Normal"/>
        <w:spacing w:lineRule="auto" w:line="276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б) запрашивать и получать в установленном законодательством порядке от органов государственной власти и местного самоуправления, юридических лиц и граждан информацию и материалы, необходимые для исполнения Музеем поставленных перед ним задач.</w:t>
      </w:r>
    </w:p>
    <w:p>
      <w:pPr>
        <w:pStyle w:val="Normal"/>
        <w:spacing w:lineRule="auto" w:line="276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4.2 Музей имеет другие права, предусмотренные настоящим Положением и не противоречащие законодательству Российской Федерации, Республики Марий Эл, целям и предмету деятельности Музея.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3 Музей обязан планировать свою деятельность по согласованию с </w:t>
      </w:r>
      <w:r>
        <w:rPr>
          <w:sz w:val="28"/>
          <w:szCs w:val="28"/>
          <w:lang w:val="ru-RU"/>
        </w:rPr>
        <w:t xml:space="preserve">муниципальным учреждением культуры </w:t>
      </w:r>
      <w:r>
        <w:rPr>
          <w:sz w:val="28"/>
          <w:lang w:val="ru-RU"/>
        </w:rPr>
        <w:t>«Историко-краеведческий музейный комплекс» Оршанского муниципального района Республики Марий Э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8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5:00Z</dcterms:created>
  <dc:creator>user</dc:creator>
  <dc:description/>
  <cp:keywords/>
  <dc:language>en-US</dc:language>
  <cp:lastModifiedBy>user</cp:lastModifiedBy>
  <cp:lastPrinted>2020-09-16T09:32:00Z</cp:lastPrinted>
  <dcterms:modified xsi:type="dcterms:W3CDTF">2023-11-15T07:58:00Z</dcterms:modified>
  <cp:revision>42</cp:revision>
  <dc:subject/>
  <dc:title>                                                   «Утверждаю»</dc:title>
</cp:coreProperties>
</file>